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769620</wp:posOffset>
            </wp:positionV>
            <wp:extent cx="4058920" cy="156908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7" t="40379" r="10961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8030</wp:posOffset>
                </wp:positionH>
                <wp:positionV relativeFrom="paragraph">
                  <wp:posOffset>4673600</wp:posOffset>
                </wp:positionV>
                <wp:extent cx="35636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368pt" to="221.65pt,3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5965</wp:posOffset>
                </wp:positionH>
                <wp:positionV relativeFrom="paragraph">
                  <wp:posOffset>4354195</wp:posOffset>
                </wp:positionV>
                <wp:extent cx="4955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342.85pt" to="332.2pt,3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015</wp:posOffset>
                </wp:positionH>
                <wp:positionV relativeFrom="paragraph">
                  <wp:posOffset>5031105</wp:posOffset>
                </wp:positionV>
                <wp:extent cx="35636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396.15pt" to="221.1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57555</wp:posOffset>
                </wp:positionH>
                <wp:positionV relativeFrom="paragraph">
                  <wp:posOffset>5364480</wp:posOffset>
                </wp:positionV>
                <wp:extent cx="37395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5pt,422.4pt" to="234.75pt,4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5015</wp:posOffset>
                </wp:positionH>
                <wp:positionV relativeFrom="paragraph">
                  <wp:posOffset>5736590</wp:posOffset>
                </wp:positionV>
                <wp:extent cx="48399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451.7pt" to="321.6pt,4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57555</wp:posOffset>
                </wp:positionH>
                <wp:positionV relativeFrom="paragraph">
                  <wp:posOffset>6292215</wp:posOffset>
                </wp:positionV>
                <wp:extent cx="1002284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5pt,495.45pt" to="729.5pt,495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3435</wp:posOffset>
                </wp:positionH>
                <wp:positionV relativeFrom="paragraph">
                  <wp:posOffset>635</wp:posOffset>
                </wp:positionV>
                <wp:extent cx="10022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05pt,0pt" to="725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39.15pt;margin-top:-25.9pt;width:84.8pt;height:15.95pt;mso-wrap-style:none;v-text-anchor:middle" type="_x0000_t136">
            <v:path textpathok="t"/>
            <v:textpath on="t" fitshape="t" string="MADE　IN　" style="font-family:&quot;Century&quot;;font-size:16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619.45pt;margin-top:-27pt;width:96.35pt;height:17.2pt;mso-wrap-style:none;v-text-anchor:middle" type="_x0000_t136">
            <v:path textpathok="t"/>
            <v:textpath on="t" fitshape="t" string="JAPAN" style="font-family:&quot;Century&quot;;font-size:18pt"/>
            <v:fill o:detectmouseclick="t" type="solid" color2="aqua"/>
            <v:stroke color="red" weight="648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3429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7pt" to="-21pt,80.95pt" stroked="t" o:allowincell="f" style="position:absolute">
                <v:stroke color="red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1599565</wp:posOffset>
                </wp:positionV>
                <wp:extent cx="866775" cy="1143635"/>
                <wp:effectExtent l="7620" t="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6880" cy="1143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25.95pt" to="47.2pt,215.95pt" stroked="t" o:allowincell="f" style="position:absolute;flip:y">
                <v:stroke color="fuchsia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0</wp:posOffset>
                </wp:positionV>
                <wp:extent cx="733425" cy="1600200"/>
                <wp:effectExtent l="889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90pt" to="36.7pt,215.95pt" stroked="t" o:allowincell="f" style="position:absolute;flip:y">
                <v:stroke color="fuchsia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315</wp:posOffset>
                </wp:positionH>
                <wp:positionV relativeFrom="paragraph">
                  <wp:posOffset>571500</wp:posOffset>
                </wp:positionV>
                <wp:extent cx="733425" cy="914400"/>
                <wp:effectExtent l="0" t="6350" r="762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45pt" to="236.15pt,116.95pt" stroked="t" o:allowincell="f" style="position:absolute;flip:x">
                <v:stroke color="blue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2865</wp:posOffset>
                </wp:positionH>
                <wp:positionV relativeFrom="paragraph">
                  <wp:posOffset>571500</wp:posOffset>
                </wp:positionV>
                <wp:extent cx="1666875" cy="914400"/>
                <wp:effectExtent l="635" t="889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45pt" to="236.15pt,116.95pt" stroked="t" o:allowincell="f" style="position:absolute;flip:x">
                <v:stroke color="blue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96465</wp:posOffset>
            </wp:positionH>
            <wp:positionV relativeFrom="paragraph">
              <wp:posOffset>2401570</wp:posOffset>
            </wp:positionV>
            <wp:extent cx="2913380" cy="11334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1" t="9297" r="2393" b="8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310515</wp:posOffset>
                </wp:positionV>
                <wp:extent cx="3578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.45pt" to="704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0675</wp:posOffset>
                </wp:positionH>
                <wp:positionV relativeFrom="paragraph">
                  <wp:posOffset>2776220</wp:posOffset>
                </wp:positionV>
                <wp:extent cx="35782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18.6pt" to="706.95pt,2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3475355</wp:posOffset>
                </wp:positionV>
                <wp:extent cx="3711575" cy="9823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982440"/>
                          <a:chOff x="0" y="0"/>
                          <a:chExt cx="3711600" cy="98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1160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■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④　座クッションの仕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座Ｋ仕様をお選び下さい。（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＊ウレタン仕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＊フェザーＭＩＸ仕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（価格が変わります。ご注意下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7600"/>
                            <a:ext cx="35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273.65pt;width:292.25pt;height:77.35pt" coordorigin="8460,5473" coordsize="5845,1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0;top:5473;width:5844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■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FF"/>
                            <w:lang w:val="en-US" w:eastAsia="ja-JP" w:bidi="ar-SA"/>
                          </w:rPr>
                          <w:t>④　座クッションの仕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座Ｋ仕様をお選び下さい。（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＊ウレタン仕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＊フェザーＭＩＸ仕様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（価格が変わります。ご注意下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1,5847" to="14095,5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53685</wp:posOffset>
                </wp:positionH>
                <wp:positionV relativeFrom="paragraph">
                  <wp:posOffset>4490085</wp:posOffset>
                </wp:positionV>
                <wp:extent cx="3712845" cy="1400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2680" cy="1400040"/>
                          <a:chOff x="0" y="0"/>
                          <a:chExt cx="3712680" cy="14000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371160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■⑤　座、背クッションの分割個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３Ｐの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分割個数をお選び下さい。（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＊３Ｐ・・・２分割（１個のクッションＷ９０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＊３Ｐ・・・３分割（１個のクッションＷ６０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注意：２Ｐと２．５Ｐは２分割のみで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600"/>
                            <a:ext cx="357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55pt;margin-top:353.55pt;width:292.35pt;height:110.25pt" coordorigin="8431,7071" coordsize="5847,2205">
                <v:shape id="shape_0" stroked="f" o:allowincell="f" style="position:absolute;left:8433;top:7071;width:5844;height:2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■⑤　座、背クッションの分割個数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３Ｐの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分割個数をお選び下さい。（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＊３Ｐ・・・２分割（１個のクッションＷ９０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＊３Ｐ・・・３分割（１個のクッションＷ６００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注意：２Ｐと２．５Ｐは２分割のみ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31,7445" to="14065,7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2580</wp:posOffset>
                </wp:positionH>
                <wp:positionV relativeFrom="paragraph">
                  <wp:posOffset>1127125</wp:posOffset>
                </wp:positionV>
                <wp:extent cx="35782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88.75pt" to="707.1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78225</wp:posOffset>
            </wp:positionH>
            <wp:positionV relativeFrom="paragraph">
              <wp:posOffset>228600</wp:posOffset>
            </wp:positionV>
            <wp:extent cx="1685925" cy="170878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11" t="7375" r="21366" b="1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3530600</wp:posOffset>
                </wp:positionV>
                <wp:extent cx="1075690" cy="2457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分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9.35pt;mso-wrap-distance-left:9.05pt;mso-wrap-distance-right:9.05pt;mso-wrap-distance-top:0pt;mso-wrap-distance-bottom:0pt;margin-top:278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54610</wp:posOffset>
                </wp:positionV>
                <wp:extent cx="452120" cy="3600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6pt;height:28.35pt;mso-wrap-distance-left:9.05pt;mso-wrap-distance-right:9.05pt;mso-wrap-distance-top:0pt;mso-wrap-distance-bottom:0pt;margin-top:-4.3pt;mso-position-vertical-relative:text;margin-left:-4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-54610</wp:posOffset>
                </wp:positionV>
                <wp:extent cx="463550" cy="3606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8.4pt;mso-wrap-distance-left:9.05pt;mso-wrap-distance-right:9.05pt;mso-wrap-distance-top:0pt;mso-wrap-distance-bottom:0pt;margin-top:-4.3pt;mso-position-vertical-relative:text;margin-left:-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2730500</wp:posOffset>
                </wp:positionV>
                <wp:extent cx="475615" cy="3600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8.35pt;mso-wrap-distance-left:9.05pt;mso-wrap-distance-right:9.05pt;mso-wrap-distance-top:0pt;mso-wrap-distance-bottom:0pt;margin-top:215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224155</wp:posOffset>
                </wp:positionV>
                <wp:extent cx="437515" cy="4743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7.35pt;mso-wrap-distance-left:9.05pt;mso-wrap-distance-right:9.05pt;mso-wrap-distance-top:0pt;mso-wrap-distance-bottom:0pt;margin-top:17.65pt;mso-position-vertical-relative:text;margin-left:2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0430</wp:posOffset>
                </wp:positionH>
                <wp:positionV relativeFrom="paragraph">
                  <wp:posOffset>2167255</wp:posOffset>
                </wp:positionV>
                <wp:extent cx="437515" cy="4660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6.7pt;mso-wrap-distance-left:9.05pt;mso-wrap-distance-right:9.05pt;mso-wrap-distance-top:0pt;mso-wrap-distance-bottom:0pt;margin-top:170.65pt;mso-position-vertical-relative:text;margin-left: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705</wp:posOffset>
                </wp:positionH>
                <wp:positionV relativeFrom="paragraph">
                  <wp:posOffset>2281555</wp:posOffset>
                </wp:positionV>
                <wp:extent cx="1075690" cy="2457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分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19.35pt;mso-wrap-distance-left:9.05pt;mso-wrap-distance-right:9.05pt;mso-wrap-distance-top:0pt;mso-wrap-distance-bottom:0pt;margin-top:179.6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分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3760</wp:posOffset>
                </wp:positionH>
                <wp:positionV relativeFrom="paragraph">
                  <wp:posOffset>-965835</wp:posOffset>
                </wp:positionV>
                <wp:extent cx="2160905" cy="4038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8pt;mso-wrap-distance-left:9.05pt;mso-wrap-distance-right:9.05pt;mso-wrap-distance-top:0pt;mso-wrap-distance-bottom:0pt;margin-top:-76.05pt;mso-position-vertical-relative:text;margin-left:-6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f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3425</wp:posOffset>
                </wp:positionH>
                <wp:positionV relativeFrom="paragraph">
                  <wp:posOffset>-620395</wp:posOffset>
                </wp:positionV>
                <wp:extent cx="7467600" cy="73469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56"/>
                                <w:szCs w:val="56"/>
                              </w:rPr>
                              <w:t>フォーレストオーダ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オーダー箇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／日本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57.85pt;mso-wrap-distance-left:9.05pt;mso-wrap-distance-right:9.05pt;mso-wrap-distance-top:0pt;mso-wrap-distance-bottom:0pt;margin-top:-48.85pt;mso-position-vertical-relative:text;margin-left:-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56"/>
                          <w:szCs w:val="56"/>
                        </w:rPr>
                        <w:t>フォーレストオーダー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オーダー箇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／日本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8030</wp:posOffset>
                </wp:positionH>
                <wp:positionV relativeFrom="paragraph">
                  <wp:posOffset>4406900</wp:posOffset>
                </wp:positionV>
                <wp:extent cx="3696335" cy="5067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客様名　　（　　　　　　　　　　　　　様）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9.9pt;mso-wrap-distance-left:9.05pt;mso-wrap-distance-right:9.05pt;mso-wrap-distance-top:0pt;mso-wrap-distance-bottom:0pt;margin-top:347pt;mso-position-vertical-relative:text;margin-left:-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お客様名　　（　　　　　　　　　　　　　様）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5965</wp:posOffset>
                </wp:positionH>
                <wp:positionV relativeFrom="paragraph">
                  <wp:posOffset>4093210</wp:posOffset>
                </wp:positionV>
                <wp:extent cx="5140325" cy="4330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発注番号（　　　　　　　　　　）　■御社名（　　　　　　　　　　）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34.1pt;mso-wrap-distance-left:9.05pt;mso-wrap-distance-right:9.05pt;mso-wrap-distance-top:0pt;mso-wrap-distance-bottom:0pt;margin-top:322.3pt;mso-position-vertical-relative:text;margin-left:-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発注番号（　　　　　　　　　　）　■御社名（　　　　　　　　　　）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015</wp:posOffset>
                </wp:positionH>
                <wp:positionV relativeFrom="paragraph">
                  <wp:posOffset>4764405</wp:posOffset>
                </wp:positionV>
                <wp:extent cx="3696335" cy="5067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販売担当者名（　　　　　　　　　　　　　様）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9.9pt;mso-wrap-distance-left:9.05pt;mso-wrap-distance-right:9.05pt;mso-wrap-distance-top:0pt;mso-wrap-distance-bottom:0pt;margin-top:375.15pt;mso-position-vertical-relative:text;margin-left:-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販売担当者名（　　　　　　　　　　　　　様）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7555</wp:posOffset>
                </wp:positionH>
                <wp:positionV relativeFrom="paragraph">
                  <wp:posOffset>5088255</wp:posOffset>
                </wp:positionV>
                <wp:extent cx="3878580" cy="50609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注文アイテム（　　　　　　　　　　　　　　　　　　）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39.85pt;mso-wrap-distance-left:9.05pt;mso-wrap-distance-right:9.05pt;mso-wrap-distance-top:0pt;mso-wrap-distance-bottom:0pt;margin-top:400.65pt;mso-position-vertical-relative:text;margin-left:-5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ご注文アイテム（　　　　　　　　　　　　　　　　　　）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015</wp:posOffset>
                </wp:positionH>
                <wp:positionV relativeFrom="paragraph">
                  <wp:posOffset>5441315</wp:posOffset>
                </wp:positionV>
                <wp:extent cx="5422265" cy="6457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希望お届け日（　　　　　　日）　　■納入場所（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808080"/>
                              </w:rPr>
                              <w:t>）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50.85pt;mso-wrap-distance-left:9.05pt;mso-wrap-distance-right:9.05pt;mso-wrap-distance-top:0pt;mso-wrap-distance-bottom:0pt;margin-top:428.45pt;mso-position-vertical-relative:text;margin-left:-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ご希望お届け日（　　　　　　日）　　■納入場所（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808080"/>
                        </w:rPr>
                        <w:t>）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1220</wp:posOffset>
                </wp:positionH>
                <wp:positionV relativeFrom="paragraph">
                  <wp:posOffset>5979795</wp:posOffset>
                </wp:positionV>
                <wp:extent cx="7343140" cy="3378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商品のお届け日は受注日より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ヶ月間掛かります。ご不明な点が御座いましたらお気軽にお問い合わせ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8.2pt;height:26.6pt;mso-wrap-distance-left:9.05pt;mso-wrap-distance-right:9.05pt;mso-wrap-distance-top:0pt;mso-wrap-distance-bottom:0pt;margin-top:470.85pt;mso-position-vertical-relative:text;margin-left:-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商品のお届け日は受注日より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0"/>
                          <w:szCs w:val="20"/>
                        </w:rPr>
                        <w:t>ヶ月間掛かります。ご不明な点が御座いましたらお気軽に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705</wp:posOffset>
                </wp:positionH>
                <wp:positionV relativeFrom="paragraph">
                  <wp:posOffset>3424555</wp:posOffset>
                </wp:positionV>
                <wp:extent cx="437515" cy="4660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6.7pt;mso-wrap-distance-left:9.05pt;mso-wrap-distance-right:9.05pt;mso-wrap-distance-top:0pt;mso-wrap-distance-bottom:0pt;margin-top:269.65pt;mso-position-vertical-relative:text;margin-left:2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2575</wp:posOffset>
                </wp:positionH>
                <wp:positionV relativeFrom="paragraph">
                  <wp:posOffset>2539365</wp:posOffset>
                </wp:positionV>
                <wp:extent cx="4171950" cy="128587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FF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FF"/>
                              </w:rPr>
                              <w:t>　張り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座、背クッション）の張り地の種類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色をお選び下さい。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＊張地ランクに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価格が異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01.25pt;mso-wrap-distance-left:9.05pt;mso-wrap-distance-right:9.05pt;mso-wrap-distance-top:0pt;mso-wrap-distance-bottom:0pt;margin-top:199.95pt;mso-position-vertical-relative:text;margin-left:4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FF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FF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FF"/>
                        </w:rPr>
                        <w:t>　張り地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座、背クッション）の張り地の種類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お色をお選び下さい。（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＊張地ランクにて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価格が異な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81915</wp:posOffset>
                </wp:positionV>
                <wp:extent cx="3711575" cy="106108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　フレーム材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材質をお選び下さい。（　　　　　　　　　　　　　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ウォールナット材、ブラックアッシュ材、レッドオーク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83.55pt;mso-wrap-distance-left:9.05pt;mso-wrap-distance-right:9.05pt;mso-wrap-distance-top:0pt;mso-wrap-distance-bottom:0pt;margin-top:6.4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　フレーム材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材質をお選び下さい。（　　　　　　　　　　　　　）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ウォールナット材、ブラックアッシュ材、レッドオーク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908685</wp:posOffset>
                </wp:positionV>
                <wp:extent cx="3711575" cy="14922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■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　塗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塗装種類をお選び下さい。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＊オイル仕上げまたは、ウレタン塗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＊ブラックアッシュ材のみオイ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色対応し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6"/>
                                <w:szCs w:val="16"/>
                              </w:rPr>
                              <w:t>「ナチュラル、ミディアムオーク、ウェンジ、ホワイト、グレー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117.5pt;mso-wrap-distance-left:9.05pt;mso-wrap-distance-right:9.05pt;mso-wrap-distance-top:0pt;mso-wrap-distance-bottom:0pt;margin-top:71.5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■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　塗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塗装種類をお選び下さい。（　　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＊オイル仕上げまたは、ウレタン塗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＊ブラックアッシュ材のみオイ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色対応し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16"/>
                          <w:szCs w:val="16"/>
                        </w:rPr>
                        <w:t>「ナチュラル、ミディアムオーク、ウェンジ、ホワイト、グレー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8:00Z</dcterms:created>
  <dc:creator>senzaki</dc:creator>
  <dc:description/>
  <cp:keywords/>
  <dc:language>en-US</dc:language>
  <cp:lastModifiedBy>PC-SERVER</cp:lastModifiedBy>
  <cp:lastPrinted>2022-03-30T08:55:00Z</cp:lastPrinted>
  <dcterms:modified xsi:type="dcterms:W3CDTF">2023-04-26T23:48:00Z</dcterms:modified>
  <cp:revision>2</cp:revision>
  <dc:subject/>
  <dc:title> </dc:title>
</cp:coreProperties>
</file>